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63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дека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55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корина Артемия Игор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бразование –  </w:t>
        <w:tab/>
        <w:tab/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окорин А.И., 21.11.2024 года в гор. *, будучи привлеченным 10.09.2024 года к административной ответственности по ст. 20.21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901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окорин А.И. в судебном заседании вину признал, раскаялся. Пояснил, что не уплатил штраф в установленный срок, так как забыл. По указанному адресу в г. Югорске постоянно проживает с 2022 года. В настоящее время трудоустроен в качестве строительного рабочего, работает на объекте по ул. Буряка в г. Югорске  без оформления трудового договора, имеет постоянный доход, в связи с чем просил рассмотреть вопрос о назначении наказания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12.2024 года, из которого следует, что Кокорин А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0.09.2024 года, которое вступило в законную силу 21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окорин А.И. не уплатил административный штраф по постановлению от 1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Ф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корина А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0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окорина А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окорина Артемия Игор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163924201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